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sessoria de Imprensa</w:t>
      </w:r>
    </w:p>
    <w:p>
      <w:pPr>
        <w:sectPr>
          <w:headerReference w:type="default" r:id="rId2"/>
          <w:type w:val="continuous"/>
          <w:pgSz w:w="11906" w:h="16838"/>
          <w:pgMar w:left="1134" w:right="1134" w:gutter="0" w:header="851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color w:val="auto"/>
        </w:rPr>
      </w:pPr>
      <w:r>
        <w:rPr>
          <w:color w:val="auto"/>
        </w:rPr>
        <w:t>A chamada Comunicação Social, uma divisões das Ciências Sociais, tem três cursos como base:  “Relações Públicas” (RP), “Jornalismo” e “Publicidade e Propaganda”. Existem algumas variações como “Propaganda e Marketing”, mas que traduzem basicamente a mesma essência.</w:t>
      </w:r>
    </w:p>
    <w:p>
      <w:pPr>
        <w:pStyle w:val="Normal"/>
        <w:rPr>
          <w:color w:val="auto"/>
        </w:rPr>
      </w:pPr>
      <w:r>
        <w:rPr>
          <w:color w:val="auto"/>
        </w:rPr>
        <w:t>Pois é esta divisão que está começando a aparecer no mercado sob a égide de “Comunicação Integrada”. Este termo serve para designar um modelo de atendimento empregado por agências e consultorias em que todas as possibilidades da comunicação empresarial sejam exploradas.</w:t>
      </w:r>
    </w:p>
    <w:p>
      <w:pPr>
        <w:pStyle w:val="Normal"/>
        <w:rPr/>
      </w:pPr>
      <w:r>
        <w:drawing>
          <wp:anchor behindDoc="0" distT="180340" distB="360045" distL="114935" distR="114935" simplePos="0" locked="0" layoutInCell="0" allowOverlap="1" relativeHeight="2">
            <wp:simplePos x="0" y="0"/>
            <wp:positionH relativeFrom="column">
              <wp:posOffset>377190</wp:posOffset>
            </wp:positionH>
            <wp:positionV relativeFrom="paragraph">
              <wp:posOffset>221615</wp:posOffset>
            </wp:positionV>
            <wp:extent cx="1996440" cy="2011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auto"/>
        </w:rPr>
        <w:t xml:space="preserve">Um desses pilares é a Assessoria de Imprensa, empresa ou departamento responsável pelo relacionamento com um público especializado e formador de opinião: os </w:t>
      </w:r>
      <w:r>
        <w:rPr/>
        <w:t>veículos</w:t>
      </w:r>
      <w:r>
        <w:rPr>
          <w:color w:val="auto"/>
        </w:rPr>
        <w:t xml:space="preserve"> de comunicação e imprensa.</w:t>
      </w:r>
    </w:p>
    <w:p>
      <w:pPr>
        <w:pStyle w:val="Normal"/>
        <w:rPr/>
      </w:pPr>
      <w:r>
        <w:rPr/>
        <w:t>A abertura da empresa de Assessoria de Imprensa é permitida por lei ao profissional de relações públicas. Operacionalmente, no entanto, o que é percebido no mercado é que a</w:t>
      </w:r>
      <w:r>
        <w:rPr>
          <w:color w:val="auto"/>
        </w:rPr>
        <w:t xml:space="preserve"> formação básica dos profissionais deste segmento da Comunicação Social é o jornalismo. </w:t>
      </w:r>
      <w:r>
        <w:rPr/>
        <w:t>Isso deve-se ao caráter jornalístico da maior parte das atividades. Também pela sinergia criada pelo relacionamento entre profissionais de mesma bagagem cultural, com interesses e linguagem semelhantes - têm a mesma formação o profissional do veículo (jornalista/editor) e o assessor de imprensa.</w:t>
      </w:r>
    </w:p>
    <w:p>
      <w:pPr>
        <w:pStyle w:val="Normal"/>
        <w:rPr/>
      </w:pPr>
      <w:r>
        <w:rPr/>
        <w:t>P</w:t>
      </w:r>
      <w:r>
        <w:rPr>
          <w:color w:val="auto"/>
        </w:rPr>
        <w:t>rofissionais de propaganda, marketing, design e relações públicas, entre outros, podem ser empregados na empresa.</w:t>
      </w:r>
      <w:r>
        <w:rPr/>
        <w:t xml:space="preserve"> </w:t>
      </w:r>
      <w:r>
        <w:rPr>
          <w:color w:val="auto"/>
        </w:rPr>
        <w:t xml:space="preserve">Esta pluraridade existe em virtude do trabalho de comunicação a ser executado. Como em todos os setores, a eficácia é atingida mais facilmente com uma equipe multidisciplinar. Além disso, o trabalho de Comunicação Integrada serve a um objetivo mercadológico definido pela direção da empresa-cliente, monitorada pelo relações públicas, </w:t>
      </w:r>
      <w:r>
        <w:rPr/>
        <w:t>estrategicamente</w:t>
      </w:r>
      <w:r>
        <w:rPr>
          <w:color w:val="auto"/>
        </w:rPr>
        <w:t xml:space="preserve"> criada pelo marketing e colocada em prática pela publicidade e propaganda.</w:t>
      </w:r>
    </w:p>
    <w:p>
      <w:pPr>
        <w:pStyle w:val="Normal"/>
        <w:rPr/>
      </w:pPr>
      <w:r>
        <w:rPr>
          <w:color w:val="auto"/>
        </w:rPr>
        <w:t xml:space="preserve">A atividade de Assessoria de Imprensa está ganhando </w:t>
      </w:r>
      <w:r>
        <w:rPr/>
        <w:t>destaque</w:t>
      </w:r>
      <w:r>
        <w:rPr>
          <w:color w:val="auto"/>
        </w:rPr>
        <w:t xml:space="preserve"> m</w:t>
      </w:r>
      <w:r>
        <w:rPr/>
        <w:t>aior</w:t>
      </w:r>
      <w:r>
        <w:rPr>
          <w:color w:val="auto"/>
        </w:rPr>
        <w:t xml:space="preserve"> nos últimos tempos. Isso em virtude de </w:t>
      </w:r>
      <w:r>
        <w:rPr/>
        <w:t>3</w:t>
      </w:r>
      <w:r>
        <w:rPr>
          <w:color w:val="auto"/>
        </w:rPr>
        <w:t xml:space="preserve"> fatores principai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color w:val="auto"/>
        </w:rPr>
        <w:t xml:space="preserve">A acirrada competição entre os veículos de comunicação está fazendo com que cada vez mais os jornalistas tenham que ter um volume grande de notícias. </w:t>
      </w:r>
      <w:r>
        <w:rPr/>
        <w:t>Para o veículo, comercialmente, é</w:t>
      </w:r>
      <w:r>
        <w:rPr>
          <w:color w:val="auto"/>
        </w:rPr>
        <w:t xml:space="preserve"> interessante oferecer um volume grande de informaçõ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color w:val="auto"/>
        </w:rPr>
        <w:t xml:space="preserve">Ao mesmo tempo, para as empresas é um bom negócio se tornar uma “fonte” de informação, pois se o seu </w:t>
      </w:r>
      <w:r>
        <w:rPr>
          <w:b/>
          <w:color w:val="auto"/>
        </w:rPr>
        <w:t>nome</w:t>
      </w:r>
      <w:r>
        <w:rPr>
          <w:color w:val="auto"/>
        </w:rPr>
        <w:t xml:space="preserve"> for veiculado na imprensa, dentro do editorial – corpo das matérias de um veículo de informação – ele tem um peso muito grande</w:t>
      </w:r>
      <w:r>
        <w:rPr/>
        <w:t xml:space="preserve"> na formação da opinião pública</w:t>
      </w:r>
      <w:r>
        <w:rPr>
          <w:color w:val="auto"/>
        </w:rPr>
        <w:t>. Se o veículo for de grande abrangência – rádio ou tv de grande audiência ou revista e jornal de grande tiragem – melhor ainda, pois a credibilidade também será maio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O </w:t>
      </w:r>
      <w:r>
        <w:rPr>
          <w:color w:val="auto"/>
        </w:rPr>
        <w:t>custo de se aparecer no editorial é relativamente menor do que anunciar nos veículos. É a chamada mídia espontânea, que ocorre quando a imprensa cede um espaço editorial para informar sobre seu produto ou serviço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As principais atividades de assessoria de Imprensa sã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color w:val="auto"/>
        </w:rPr>
      </w:pPr>
      <w:r>
        <w:rPr>
          <w:color w:val="auto"/>
        </w:rPr>
        <w:t>Estabelecer relacionamento com órgãos de imprensa: por meio de contatos freqüentes com jornalistas e editores de diversos veículos de notícia (seja ele rádio, televisão, jornal e internet), a assessoria de imprensa colabora na formação da imagem de seu cliente. Disponibilizando seus próprios serviços jornalísticos e também as pessoas-chave da empresa de seu cliente para gerar entrevistas ou matérias especiais, a assessoria de imprensa ajuda o jornalista do veículo a produzir seus materiai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color w:val="auto"/>
        </w:rPr>
        <w:t xml:space="preserve">Gerar </w:t>
      </w:r>
      <w:r>
        <w:rPr>
          <w:i/>
          <w:color w:val="auto"/>
        </w:rPr>
        <w:t>press-releases</w:t>
      </w:r>
      <w:r>
        <w:rPr>
          <w:color w:val="auto"/>
        </w:rPr>
        <w:t xml:space="preserve"> (também chamados de Sugestão de Pautas). Os </w:t>
      </w:r>
      <w:r>
        <w:rPr>
          <w:i/>
          <w:color w:val="auto"/>
        </w:rPr>
        <w:t>press-releases</w:t>
      </w:r>
      <w:r>
        <w:rPr>
          <w:color w:val="auto"/>
        </w:rPr>
        <w:t xml:space="preserve"> são praticamente matérias prontas, que podem ser aproveitadas na íntegra ou parcialmente pelos veículos de imprensa. Têm o nome de “sugestão de pauta”, porque no trabalho jornalístico é comum as reuniões de definição de pauta, ou seja, de temas que serão trabalhados pela equipe </w:t>
      </w:r>
      <w:r>
        <w:rPr/>
        <w:t>jornalística</w:t>
      </w:r>
      <w:r>
        <w:rPr>
          <w:color w:val="auto"/>
        </w:rPr>
        <w:t xml:space="preserve">. Os </w:t>
      </w:r>
      <w:r>
        <w:rPr>
          <w:i/>
          <w:color w:val="auto"/>
        </w:rPr>
        <w:t>press-releases</w:t>
      </w:r>
      <w:r>
        <w:rPr>
          <w:color w:val="auto"/>
        </w:rPr>
        <w:t xml:space="preserve"> têm um papel cada vez mais importante nos veículos de notícias pela necessidade – até mesmo comercial – </w:t>
      </w:r>
      <w:r>
        <w:rPr/>
        <w:t>de se possuir</w:t>
      </w:r>
      <w:r>
        <w:rPr>
          <w:color w:val="auto"/>
        </w:rPr>
        <w:t xml:space="preserve"> conteúdo</w:t>
      </w:r>
      <w:r>
        <w:rPr/>
        <w:t xml:space="preserve"> diversificado e interessante</w:t>
      </w:r>
      <w:r>
        <w:rPr>
          <w:color w:val="auto"/>
        </w:rPr>
        <w:t xml:space="preserve">, </w:t>
      </w:r>
      <w:r>
        <w:rPr/>
        <w:t xml:space="preserve">sobretudo </w:t>
      </w:r>
      <w:r>
        <w:rPr>
          <w:color w:val="auto"/>
        </w:rPr>
        <w:t>vinda de fontes segur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color w:val="auto"/>
        </w:rPr>
        <w:t>Organizar Clippings – Os clippings geralmente são realizad</w:t>
      </w:r>
      <w:r>
        <w:rPr/>
        <w:t>o</w:t>
      </w:r>
      <w:r>
        <w:rPr>
          <w:color w:val="auto"/>
        </w:rPr>
        <w:t>s por empresas especializadas – as chamadas clipadoras. No entanto, muitas Assessorias de imprensa também realizam este trabalho. O clipping nada mais é do que o recorte de notícias que surgiram sobre o cliente. Ele é um trabalho importante porque além de comprovar os resultados do trabalho da assessoria junto aos órgãos de imprensa, também ajuda a monitorar o que a imprensa – formadora de opinião – está produzindo a respeito do cliente, protegendo a sua imagem.</w:t>
      </w:r>
    </w:p>
    <w:p>
      <w:pPr>
        <w:pStyle w:val="Normal"/>
        <w:numPr>
          <w:ilvl w:val="0"/>
          <w:numId w:val="0"/>
        </w:numPr>
        <w:ind w:left="426" w:hanging="0"/>
        <w:rPr>
          <w:color w:val="auto"/>
        </w:rPr>
      </w:pPr>
      <w:r>
        <w:rPr>
          <w:color w:val="auto"/>
        </w:rPr>
        <w:t>Os materiais da clipagem podem ser fitas de vídeo com os programas que a empresa ou seus funcionários participaram, recortes de matérias em jornais ou revistas. Além disso, a clipagem serve também para monitorar ações da concorrência, de fornecedores e empresas que têm sua atividade relacionada com e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color w:val="auto"/>
        </w:rPr>
      </w:pPr>
      <w:r>
        <w:rPr>
          <w:color w:val="auto"/>
        </w:rPr>
        <w:t>Realizar Coletivas de Imprensa – reuniões em que jornalistas são convidados para serem apresentados a algum tema de interesse da empresa e que pode se tornar uma notícia. Pode ser um lançamento de produto, uma demonstração de resultados ou ainda uma situação em que é necessário prestar algum esclarecimento público (por exemplo, no caso de um escândalo envolvendo a empresa, seus produtos ou algum de seus funcionários).</w:t>
      </w:r>
    </w:p>
    <w:p>
      <w:pPr>
        <w:pStyle w:val="Normal"/>
        <w:ind w:left="426" w:hanging="0"/>
        <w:rPr>
          <w:color w:val="auto"/>
        </w:rPr>
      </w:pPr>
      <w:r>
        <w:rPr>
          <w:color w:val="auto"/>
        </w:rPr>
        <w:t>Aliás, este é um dos pontos fundamentais do trabalho da assessoria de imprensa: quanto mais interessante para o público for a notícia a ser trabalhada na empresa, melhor. Deve haver um grande envolvimento da assessoria de imprensa com a empresa, no sentido de criar um fluxo constante de informações.</w:t>
      </w:r>
    </w:p>
    <w:p>
      <w:pPr>
        <w:pStyle w:val="Normal"/>
        <w:ind w:left="426" w:hanging="0"/>
        <w:rPr/>
      </w:pPr>
      <w:r>
        <w:rPr>
          <w:color w:val="auto"/>
        </w:rPr>
        <w:t>Esta associação é benéfica em todos os sentidos. Operando como fonte de informações, a assessoria de imprensa tem acesso a toda a empresa, seja diretamente, seja por meio do relações públicas do cliente. Além de colher a informação diretamente na fonte, é esse profissional que vai filtrar as informações, divulgando somente o que for de interesse da empresa. Também é a assessoria que vai concentrar as informações, evitando que sejam disseminadas informações incompletas ou falsa</w:t>
      </w:r>
      <w:r>
        <w:rPr/>
        <w:t>s</w:t>
      </w:r>
      <w:r>
        <w:rPr>
          <w:color w:val="auto"/>
        </w:rPr>
        <w:t>.</w:t>
      </w:r>
    </w:p>
    <w:p>
      <w:pPr>
        <w:pStyle w:val="Normal"/>
        <w:ind w:left="426" w:hanging="0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Outros serviços adicionai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color w:val="auto"/>
        </w:rPr>
      </w:pPr>
      <w:r>
        <w:rPr>
          <w:color w:val="auto"/>
        </w:rPr>
        <w:t>Orientar o cliente, seus executivos e pessoas-chave, sobre como falar sobre um determinado assunto, principalmente com a impren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color w:val="auto"/>
        </w:rPr>
        <w:t xml:space="preserve">Quais são as palavras que pode ou que </w:t>
      </w:r>
      <w:r>
        <w:rPr>
          <w:b/>
          <w:color w:val="auto"/>
        </w:rPr>
        <w:t>não deve</w:t>
      </w:r>
      <w:r>
        <w:rPr>
          <w:color w:val="auto"/>
        </w:rPr>
        <w:t xml:space="preserve"> utilizar, instruindo inclusive como contornar a situa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color w:val="auto"/>
        </w:rPr>
        <w:t xml:space="preserve">Cuidar da aparência da pessoa-chave. Por exemplo, se ele for convidado para uma entrevista na televisão, as roupas listradas ou xadrezes não são adequadas pelo efeito visual </w:t>
      </w:r>
      <w:r>
        <w:rPr/>
        <w:t xml:space="preserve">desagradável </w:t>
      </w:r>
      <w:r>
        <w:rPr>
          <w:color w:val="auto"/>
        </w:rPr>
        <w:t>que causam na tela do vídeo. Orientar também sobre o clima que irá encontrar na reunião, pois o cliente pode se preparar para uma ocasião extremamente formal, quando o evento irá ocorrer em um clube (ou outro ambiente informal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color w:val="auto"/>
        </w:rPr>
      </w:pPr>
      <w:r>
        <w:rPr>
          <w:color w:val="auto"/>
        </w:rPr>
        <w:t>Off: Assim são conhecidas as informações “por baixo do pano”. Obviamente, essas informações clamam por sigilo. O Assessor de Imprensa deve orientar o cliente sobre o uso correto deste tipo de informação, incluindo o risco que existe da fonte da informação ser divulgada. Se isso ocorrer, o “off” pode trazer prejuízos à imagem da empresa ou do profission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425"/>
        <w:rPr>
          <w:color w:val="auto"/>
        </w:rPr>
      </w:pPr>
      <w:r>
        <w:rPr>
          <w:color w:val="auto"/>
        </w:rPr>
        <w:t>Gerenciamento de crises</w:t>
        <w:br/>
        <w:t>Fechamento de fábricas, greves, acidentes de trabalho, et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425"/>
        <w:rPr>
          <w:color w:val="auto"/>
        </w:rPr>
      </w:pPr>
      <w:r>
        <w:rPr>
          <w:color w:val="auto"/>
        </w:rPr>
        <w:t>Formação de conteúdo e produção de publicações editoriais da empresa, tais como House Organs (jornal de empresa), jornais de marketing, revistas, boletins informativos, cartas gerenciais, Intranet e Site Intern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425"/>
        <w:rPr>
          <w:color w:val="auto"/>
        </w:rPr>
      </w:pPr>
      <w:r>
        <w:rPr>
          <w:color w:val="auto"/>
        </w:rPr>
        <w:t xml:space="preserve">Elaboração de relatórios de “clipping” com avaliação quantitativa e qualitativa; análise da concorrência, clipagem online (dos veículos existentes na própria Internet) e clipagem eletrônica. </w:t>
      </w:r>
    </w:p>
    <w:p>
      <w:pPr>
        <w:pStyle w:val="Normal"/>
        <w:numPr>
          <w:ilvl w:val="0"/>
          <w:numId w:val="3"/>
        </w:numPr>
        <w:rPr/>
      </w:pPr>
      <w:r>
        <w:rPr>
          <w:color w:val="auto"/>
        </w:rPr>
        <w:t xml:space="preserve">Agência de Notícias </w:t>
      </w:r>
      <w:r>
        <w:rPr>
          <w:b/>
          <w:color w:val="auto"/>
        </w:rPr>
        <w:t xml:space="preserve">– </w:t>
      </w:r>
      <w:r>
        <w:rPr>
          <w:color w:val="auto"/>
        </w:rPr>
        <w:t>é o serviço de divulgação que atinge centenas de jornais, revistas, emissoras de TV e rádio simultaneamente, com a comunicação dirigida para a editoria certa para aquele assunto a ser divulgado. A assessoria também pode montar uma sala de imprensa nos eventos que a empresa participa.</w:t>
      </w:r>
    </w:p>
    <w:p>
      <w:pPr>
        <w:pStyle w:val="Normal"/>
        <w:numPr>
          <w:ilvl w:val="0"/>
          <w:numId w:val="3"/>
        </w:numPr>
        <w:rPr/>
      </w:pPr>
      <w:r>
        <w:rPr>
          <w:color w:val="auto"/>
        </w:rPr>
        <w:t xml:space="preserve">Fotografia </w:t>
      </w:r>
      <w:r>
        <w:rPr>
          <w:b/>
          <w:color w:val="auto"/>
        </w:rPr>
        <w:t xml:space="preserve">– </w:t>
      </w:r>
      <w:r>
        <w:rPr>
          <w:color w:val="auto"/>
        </w:rPr>
        <w:t>envolve o trabalho de fotógrafos profissionais sempre pronta para cobrir eventos dos mais variados. Também executa-se a foto da empresa, de departamentos e pessoas-chave para eventual divulgação. Normalmente cria-se um banco de imagens para ser utilizado quando há necessidade de uma divulgação urgente, ilustrando alguma matéria que surgirá na imprensa.</w:t>
      </w:r>
    </w:p>
    <w:p>
      <w:pPr>
        <w:pStyle w:val="Normal"/>
        <w:numPr>
          <w:ilvl w:val="0"/>
          <w:numId w:val="3"/>
        </w:numPr>
        <w:rPr/>
      </w:pPr>
      <w:r>
        <w:rPr>
          <w:color w:val="auto"/>
        </w:rPr>
        <w:t>Mailing List</w:t>
      </w:r>
      <w:r>
        <w:rPr>
          <w:b/>
          <w:color w:val="auto"/>
        </w:rPr>
        <w:t xml:space="preserve">  - </w:t>
      </w:r>
      <w:r>
        <w:rPr>
          <w:color w:val="auto"/>
        </w:rPr>
        <w:t>Para a execução dos trabalhos de distribuição dos Press-Release, a assessoria de imprensa precisa de uma eficiente lista de endereços (“mailing-list”) que pode conter dados completos ou parciais, incluindo nome do veículo, nome do jornalista, cargo, editoria, endereço, endereço de e-mail, números de telefone e fax. No entanto, é comum as assessorias utilizarem o serviço de terceiros, como os serviços especializados que existem no mercado. Estes serviços costumam oferecer dados com atualização constante, que atingem mais de 50 mil jornalistas cadastrados e praticamente das as publicações brasileiras sobre os mais variados assuntos (Ex.: Maxpress e Comuniquese.com.br)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auto"/>
        </w:rPr>
        <w:t xml:space="preserve">Eventos </w:t>
      </w:r>
      <w:r>
        <w:rPr>
          <w:color w:val="auto"/>
        </w:rPr>
        <w:br/>
        <w:t>Organização de ações de comunicações para a realização de eventos, como dias de campo, open house (visita de jornalistas a empresa), convenções de vendas, seminários, feiras e exposições etc.</w:t>
      </w:r>
    </w:p>
    <w:p>
      <w:pPr>
        <w:sectPr>
          <w:type w:val="continuous"/>
          <w:pgSz w:w="11906" w:h="16838"/>
          <w:pgMar w:left="1134" w:right="1134" w:gutter="0" w:header="851" w:top="1701" w:footer="0" w:bottom="1134"/>
          <w:cols w:num="2" w:space="284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Bibliografia</w:t>
      </w:r>
    </w:p>
    <w:p>
      <w:pPr>
        <w:pStyle w:val="Normal"/>
        <w:rPr/>
      </w:pPr>
      <w:r>
        <w:rPr/>
        <w:t xml:space="preserve">KOTLER, Philip. </w:t>
      </w:r>
      <w:r>
        <w:rPr>
          <w:i/>
        </w:rPr>
        <w:t>Administração de Marketing</w:t>
      </w:r>
      <w:r>
        <w:rPr/>
        <w:t>. São Paulo: Atlas, 1997.</w:t>
      </w:r>
    </w:p>
    <w:p>
      <w:pPr>
        <w:pStyle w:val="Normal"/>
        <w:rPr/>
      </w:pPr>
      <w:r>
        <w:rPr/>
        <w:t xml:space="preserve">PEREZ, Clotilde, BAIRON, Sérgio. </w:t>
      </w:r>
      <w:r>
        <w:rPr>
          <w:i/>
        </w:rPr>
        <w:t>Comunicação e Marketing</w:t>
      </w:r>
      <w:r>
        <w:rPr/>
        <w:t>. São Paulo: Futura, 2002.</w:t>
      </w:r>
    </w:p>
    <w:p>
      <w:pPr>
        <w:pStyle w:val="Normal"/>
        <w:rPr/>
      </w:pPr>
      <w:r>
        <w:rPr/>
        <w:t xml:space="preserve">SALLES, Antonio Carlos e outros. </w:t>
      </w:r>
      <w:r>
        <w:rPr>
          <w:i/>
        </w:rPr>
        <w:t>Fontes Abertas - Indicadores Bristol-Myers Squibb de Relacionamento com a Impresa</w:t>
      </w:r>
      <w:r>
        <w:rPr/>
        <w:t>. São Paulo: Bristol-Myers Squibb Brasil, 2002.</w:t>
      </w:r>
    </w:p>
    <w:p>
      <w:pPr>
        <w:pStyle w:val="Normal"/>
        <w:rPr/>
      </w:pPr>
      <w:r>
        <w:rPr/>
        <w:t xml:space="preserve">SAMPAIO, Rafael. </w:t>
      </w:r>
      <w:r>
        <w:rPr>
          <w:i/>
        </w:rPr>
        <w:t>Propaganda de A a Z</w:t>
      </w:r>
      <w:r>
        <w:rPr/>
        <w:t>. São Paulo: Campu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utor</w:t>
      </w:r>
    </w:p>
    <w:p>
      <w:pPr>
        <w:pStyle w:val="Normal"/>
        <w:rPr/>
      </w:pPr>
      <w:r>
        <w:rPr/>
        <w:t>Rodolfo Nakamura é professor da Universidade do Grande ABC - UniABC nas disciplinas de Produção Gráfica, Marketing e Elementos e Técnicas de Comunicação com o Mercado, além de Coordenador dos Laboratórios de Computação Gráfica; da Universidade Bandeirante - Uniban, nas disciplinas de Informática na Comunicação e Planejamento de Campanha.</w:t>
      </w:r>
    </w:p>
    <w:p>
      <w:pPr>
        <w:pStyle w:val="Normal"/>
        <w:rPr/>
      </w:pPr>
      <w:r>
        <w:rPr/>
        <w:t>É formado em Publicidade e Propaganda pela Universidade Metodista de São Paulo, Especialista em E-Business (Faculdades Tancredo Neves, 2001) e mestrando em Ciências da Administração. Também é  autor do livro "E-Commerce na Internet - Fácil de Entender" (Editora Érica: 2001).</w:t>
      </w:r>
    </w:p>
    <w:p>
      <w:pPr>
        <w:pStyle w:val="Normal"/>
        <w:spacing w:before="0" w:after="80"/>
        <w:rPr/>
      </w:pPr>
      <w:r>
        <w:rPr/>
        <w:t>Consultor em Marketing com atuações nas especializações Digital, Esportivo e Educacional e Diretor da Dozen Marketing e do portal eAgora.com.br.</w:t>
      </w:r>
    </w:p>
    <w:sectPr>
      <w:headerReference w:type="default" r:id="rId4"/>
      <w:type w:val="nextPage"/>
      <w:pgSz w:w="11906" w:h="16838"/>
      <w:pgMar w:left="1134" w:right="1134" w:gutter="0" w:header="851" w:top="1701" w:footer="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center" w:pos="4820" w:leader="none"/>
        <w:tab w:val="right" w:pos="9639" w:leader="none"/>
      </w:tabs>
      <w:spacing w:before="0" w:after="80"/>
      <w:rPr/>
    </w:pPr>
    <w:r>
      <w:rPr>
        <w:sz w:val="16"/>
      </w:rPr>
      <w:t>Prof. Esp. Rodolfo Nakamura</w:t>
      <w:tab/>
    </w:r>
    <w:r>
      <w:rPr>
        <w:sz w:val="16"/>
        <w:lang w:eastAsia="pt-BR"/>
      </w:rPr>
      <w:fldChar w:fldCharType="begin"/>
    </w:r>
    <w:r>
      <w:rPr>
        <w:sz w:val="16"/>
        <w:lang w:eastAsia="pt-BR"/>
      </w:rPr>
      <w:instrText xml:space="preserve"> FILENAME </w:instrText>
    </w:r>
    <w:r>
      <w:rPr>
        <w:sz w:val="16"/>
        <w:lang w:eastAsia="pt-BR"/>
      </w:rPr>
      <w:fldChar w:fldCharType="separate"/>
    </w:r>
    <w:r>
      <w:rPr>
        <w:sz w:val="16"/>
        <w:lang w:eastAsia="pt-BR"/>
      </w:rPr>
      <w:t>input.doc</w:t>
    </w:r>
    <w:r>
      <w:rPr>
        <w:sz w:val="16"/>
        <w:lang w:eastAsia="pt-BR"/>
      </w:rPr>
      <w:fldChar w:fldCharType="end"/>
    </w:r>
    <w:r>
      <w:rPr>
        <w:sz w:val="16"/>
      </w:rPr>
      <w:tab/>
    </w:r>
    <w:r>
      <w:rPr>
        <w:sz w:val="16"/>
        <w:lang w:eastAsia="pt-BR"/>
      </w:rPr>
      <w:t xml:space="preserve">Página </w:t>
    </w:r>
    <w:r>
      <w:rPr>
        <w:sz w:val="16"/>
        <w:lang w:eastAsia="pt-BR"/>
      </w:rPr>
      <w:fldChar w:fldCharType="begin"/>
    </w:r>
    <w:r>
      <w:rPr>
        <w:sz w:val="16"/>
        <w:lang w:eastAsia="pt-BR"/>
      </w:rPr>
      <w:instrText xml:space="preserve"> PAGE </w:instrText>
    </w:r>
    <w:r>
      <w:rPr>
        <w:sz w:val="16"/>
        <w:lang w:eastAsia="pt-BR"/>
      </w:rPr>
      <w:fldChar w:fldCharType="separate"/>
    </w:r>
    <w:r>
      <w:rPr>
        <w:sz w:val="16"/>
        <w:lang w:eastAsia="pt-BR"/>
      </w:rPr>
      <w:t>3</w:t>
    </w:r>
    <w:r>
      <w:rPr>
        <w:sz w:val="16"/>
        <w:lang w:eastAsia="pt-BR"/>
      </w:rPr>
      <w:fldChar w:fldCharType="end"/>
    </w:r>
    <w:r>
      <w:rPr>
        <w:sz w:val="16"/>
        <w:lang w:eastAsia="pt-BR"/>
      </w:rPr>
      <w:t xml:space="preserve"> de </w:t>
    </w:r>
    <w:r>
      <w:rPr>
        <w:sz w:val="16"/>
        <w:lang w:eastAsia="pt-BR"/>
      </w:rPr>
      <w:fldChar w:fldCharType="begin"/>
    </w:r>
    <w:r>
      <w:rPr>
        <w:sz w:val="16"/>
        <w:lang w:eastAsia="pt-BR"/>
      </w:rPr>
      <w:instrText xml:space="preserve"> NUMPAGES \* ARABIC </w:instrText>
    </w:r>
    <w:r>
      <w:rPr>
        <w:sz w:val="16"/>
        <w:lang w:eastAsia="pt-BR"/>
      </w:rPr>
      <w:fldChar w:fldCharType="separate"/>
    </w:r>
    <w:r>
      <w:rPr>
        <w:sz w:val="16"/>
        <w:lang w:eastAsia="pt-BR"/>
      </w:rPr>
      <w:t>4</w:t>
    </w:r>
    <w:r>
      <w:rPr>
        <w:sz w:val="16"/>
        <w:lang w:eastAsia="pt-B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;Times" w:hAnsi="Times New Roman;Times" w:eastAsia="Times New Roman;Times" w:cs="Times New Roman;Times"/>
      <w:color w:val="auto"/>
      <w:sz w:val="2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8789" w:leader="none"/>
      </w:tabs>
      <w:spacing w:before="0" w:after="48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0"/>
      <w:ind w:left="425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s de aula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9:39:00Z</dcterms:created>
  <dc:creator>Rodolfo Nakamura</dc:creator>
  <dc:description/>
  <dc:language>en-US</dc:language>
  <cp:lastModifiedBy>Rodolfo Nakamura</cp:lastModifiedBy>
  <cp:lastPrinted>2003-10-21T17:51:00Z</cp:lastPrinted>
  <dcterms:modified xsi:type="dcterms:W3CDTF">2003-10-22T11:53:00Z</dcterms:modified>
  <cp:revision>6</cp:revision>
  <dc:subject/>
  <dc:title>Assessoria de Imprensa</dc:title>
</cp:coreProperties>
</file>